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Biểu mẫu 0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6"/>
                <w:szCs w:val="26"/>
              </w:rPr>
              <w:t>ỦY BAN NHÂN DÂN QUẬN 3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NGUYỄN THANH TUYỀ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1750</wp:posOffset>
                      </wp:positionV>
                      <wp:extent cx="87122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56.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7513" w:leader="none"/>
              </w:tabs>
              <w:jc w:val="center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07010</wp:posOffset>
                      </wp:positionV>
                      <wp:extent cx="1733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Công khai thông tin chất lượng giáo dục tiểu học thực tế, năm học </w:t>
      </w:r>
      <w:r>
        <w:rPr>
          <w:b/>
          <w:bCs/>
          <w:sz w:val="28"/>
          <w:szCs w:val="28"/>
        </w:rPr>
        <w:t>2021-202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447"/>
        <w:gridCol w:w="544"/>
        <w:gridCol w:w="365"/>
        <w:gridCol w:w="944"/>
        <w:gridCol w:w="950"/>
        <w:gridCol w:w="905"/>
        <w:gridCol w:w="885"/>
        <w:gridCol w:w="902"/>
        <w:gridCol w:w="20"/>
      </w:tblGrid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4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46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5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ọc sinh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1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1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/ngày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1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1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, phẩm chất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ố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564</w:t>
              <w:br/>
              <w:t xml:space="preserve"> 87,9%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FF0000"/>
              </w:rPr>
            </w:pPr>
            <w:r>
              <w:rPr>
                <w:rFonts w:cs="Arial" w:ascii="&quot;Times New Roman&quot;;Times New Roman" w:hAnsi="&quot;Times New Roman&quot;;Times New Roman"/>
                <w:color w:val="FF0000"/>
              </w:rPr>
              <w:t>118</w:t>
              <w:br/>
              <w:t xml:space="preserve"> 91,5%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18</w:t>
              <w:br/>
              <w:t xml:space="preserve"> 91,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93</w:t>
              <w:br/>
              <w:t xml:space="preserve"> 73,8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40</w:t>
              <w:br/>
              <w:t xml:space="preserve"> 94,6%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22</w:t>
              <w:br/>
              <w:t xml:space="preserve"> 87,9%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ạ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77</w:t>
              <w:br/>
              <w:t xml:space="preserve"> 12%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FF0000"/>
              </w:rPr>
            </w:pPr>
            <w:r>
              <w:rPr>
                <w:rFonts w:cs="Arial" w:ascii="&quot;Times New Roman&quot;;Times New Roman" w:hAnsi="&quot;Times New Roman&quot;;Times New Roman"/>
                <w:color w:val="FF0000"/>
              </w:rPr>
              <w:t>11</w:t>
              <w:br/>
              <w:t xml:space="preserve"> 8,5%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1</w:t>
              <w:br/>
              <w:t xml:space="preserve"> 8,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32</w:t>
              <w:br/>
              <w:t xml:space="preserve"> 25,4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8</w:t>
              <w:br/>
              <w:t xml:space="preserve"> 5,4%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7</w:t>
              <w:br/>
              <w:t xml:space="preserve"> 12,1%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</w:t>
              <w:br/>
              <w:t xml:space="preserve"> 0,1%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</w:t>
              <w:br/>
              <w:t xml:space="preserve"> 0,8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tập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lang w:val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385</w:t>
              <w:br/>
              <w:t xml:space="preserve"> 60%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02</w:t>
              <w:br/>
              <w:t xml:space="preserve"> 79,1%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02</w:t>
              <w:br/>
              <w:t xml:space="preserve"> 79,1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72</w:t>
              <w:br/>
              <w:t xml:space="preserve"> 57,1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91</w:t>
              <w:br/>
              <w:t xml:space="preserve"> 61,5%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58</w:t>
              <w:br/>
              <w:t xml:space="preserve"> 41,4%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oàn thành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254</w:t>
              <w:br/>
              <w:t xml:space="preserve"> 39,6%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25</w:t>
              <w:br/>
              <w:t xml:space="preserve"> 19,4%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25</w:t>
              <w:br/>
              <w:t xml:space="preserve"> 19,4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53</w:t>
              <w:br/>
              <w:t xml:space="preserve"> 42,1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57</w:t>
              <w:br/>
              <w:t xml:space="preserve"> 38,5%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81</w:t>
              <w:br/>
              <w:t xml:space="preserve"> 58,6%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hưa hoàn thàn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lang w:val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/>
              </w:rPr>
              <w:t>tổng</w:t>
            </w:r>
            <w:r>
              <w:rPr>
                <w:i/>
                <w:iCs/>
                <w:lang w:val="vi-VN"/>
              </w:rPr>
              <w:t xml:space="preserve"> số)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3</w:t>
              <w:br/>
              <w:t xml:space="preserve"> 0,4%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2</w:t>
              <w:br/>
              <w:t xml:space="preserve"> 1,5%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2</w:t>
              <w:br/>
              <w:t xml:space="preserve"> 1,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</w:t>
              <w:br/>
              <w:t xml:space="preserve"> 0,8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hợp kết quả cuối năm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 xml:space="preserve">so với </w:t>
            </w:r>
            <w:r>
              <w:rPr>
                <w:shd w:fill="FFFFFF" w:val="clear"/>
                <w:lang w:val="vi-VN"/>
              </w:rPr>
              <w:t>tổng</w:t>
            </w:r>
            <w:r>
              <w:rPr>
                <w:lang w:val="vi-VN"/>
              </w:rPr>
              <w:t xml:space="preserve"> số)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lang w:val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lang w:val="vi-VN"/>
              </w:rPr>
              <w:t>HS được khen thưởng cấp trườ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FF0000"/>
              </w:rPr>
            </w:pPr>
            <w:r>
              <w:rPr>
                <w:rFonts w:cs="Arial" w:ascii="&quot;Times New Roman&quot;;Times New Roman" w:hAnsi="&quot;Times New Roman&quot;;Times New Roman"/>
                <w:color w:val="FF0000"/>
              </w:rPr>
              <w:t>614</w:t>
              <w:br/>
              <w:t xml:space="preserve"> 95,6%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FF0000"/>
              </w:rPr>
            </w:pPr>
            <w:r>
              <w:rPr>
                <w:rFonts w:cs="Arial" w:ascii="&quot;Times New Roman&quot;;Times New Roman" w:hAnsi="&quot;Times New Roman&quot;;Times New Roman"/>
                <w:color w:val="FF0000"/>
              </w:rPr>
              <w:t>111</w:t>
              <w:br/>
              <w:t xml:space="preserve"> 86%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FF0000"/>
              </w:rPr>
            </w:pPr>
            <w:r>
              <w:rPr>
                <w:rFonts w:cs="Arial" w:ascii="&quot;Times New Roman&quot;;Times New Roman" w:hAnsi="&quot;Times New Roman&quot;;Times New Roman"/>
                <w:color w:val="FF0000"/>
              </w:rPr>
              <w:t>111</w:t>
              <w:br/>
              <w:t xml:space="preserve"> 86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FF0000"/>
              </w:rPr>
            </w:pPr>
            <w:r>
              <w:rPr>
                <w:rFonts w:cs="Arial" w:ascii="&quot;Times New Roman&quot;;Times New Roman" w:hAnsi="&quot;Times New Roman&quot;;Times New Roman"/>
                <w:color w:val="FF0000"/>
              </w:rPr>
              <w:t>123</w:t>
              <w:br/>
              <w:t xml:space="preserve"> 97,6%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FF0000"/>
              </w:rPr>
            </w:pPr>
            <w:r>
              <w:rPr>
                <w:rFonts w:cs="Arial" w:ascii="&quot;Times New Roman&quot;;Times New Roman" w:hAnsi="&quot;Times New Roman&quot;;Times New Roman"/>
                <w:color w:val="FF0000"/>
              </w:rPr>
              <w:t>140</w:t>
              <w:br/>
              <w:t xml:space="preserve"> 95,9%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36</w:t>
              <w:br/>
              <w:t>100%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HS được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p trên khen thưở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Ở </w:t>
            </w:r>
            <w:r>
              <w:rPr>
                <w:lang w:val="vi-VN"/>
              </w:rPr>
              <w:t>lại lớ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vi-VN"/>
              </w:rPr>
              <w:t>(t</w:t>
            </w:r>
            <w:r>
              <w:rPr/>
              <w:t xml:space="preserve">ỷ </w:t>
            </w:r>
            <w:r>
              <w:rPr>
                <w:lang w:val="vi-VN"/>
              </w:rPr>
              <w:t>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1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Quận 3, ngày </w:t>
            </w:r>
            <w:r>
              <w:rPr>
                <w:szCs w:val="28"/>
              </w:rPr>
              <w:t xml:space="preserve">31  </w:t>
            </w:r>
            <w:r>
              <w:rPr>
                <w:szCs w:val="28"/>
                <w:lang w:val="vi-VN"/>
              </w:rPr>
              <w:t xml:space="preserve">tháng </w:t>
            </w:r>
            <w:r>
              <w:rPr>
                <w:szCs w:val="28"/>
              </w:rPr>
              <w:t xml:space="preserve"> 6  </w:t>
            </w:r>
            <w:r>
              <w:rPr>
                <w:szCs w:val="28"/>
                <w:lang w:val="vi-VN"/>
              </w:rPr>
              <w:t>năm</w:t>
            </w:r>
            <w:r>
              <w:rPr>
                <w:szCs w:val="28"/>
              </w:rPr>
              <w:t xml:space="preserve">  2022</w:t>
              <w:br/>
            </w:r>
            <w:r>
              <w:rPr>
                <w:b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Nguyễn Hoàng Lâm</w:t>
            </w:r>
          </w:p>
        </w:tc>
      </w:tr>
    </w:tbl>
    <w:p>
      <w:pPr>
        <w:pStyle w:val="Normal"/>
        <w:spacing w:before="12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2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7:00Z</dcterms:created>
  <dc:creator>user</dc:creator>
  <dc:description/>
  <dc:language>en-US</dc:language>
  <cp:lastModifiedBy>user</cp:lastModifiedBy>
  <cp:lastPrinted>2021-05-11T16:32:00Z</cp:lastPrinted>
  <dcterms:modified xsi:type="dcterms:W3CDTF">2022-10-17T08:25:00Z</dcterms:modified>
  <cp:revision>3</cp:revision>
  <dc:subject/>
  <dc:title/>
</cp:coreProperties>
</file>